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orqu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32 kg plank, with a uniformly distributed mass, is 14 meters in length.  A fulcrum is placed 3 meters from the end.  If a weight of 2200 N is placed on the short end, what weight must be placed at the long end to ensure equilibriu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eter-totter (55kg) that is 10 meters long has a fulcrum directly in the middle of it (for maximum see-sawing action).  A 30 kg girl sits on the end and a 25 kg girl sits on the same side of the fulcrum, but 2 meters in from the end.  What must the mass be of a boy who is to sit on the opposite side of the fulcrum, but on the end of the teeter-totter, so the system is in equilibriu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firefighter (71 kg) climbs a ladder (22 kg) that is 12 meters long.  If the ladder makes a 5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gle with the ground (don’t try this at home), determine the force applied by the wall when she is ¾ of the way up the ladder (ignore the effect of friction between the ladder and the wal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12 meter long board has a fulcrum placed 4 meters from its end.  If the board has a mass of 10 kg (uniformly distributed) and a force is applied perpendicularly to the long end that is 325 N, determine the perpendicular force necessary on the short end to keep the board in equilibr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plank, 9 meters in length, has a fulcrum placed 3 metes from its end.  The plank has a uniformly distributed mass of 18 kg.  If a 77 kg man sits on the short side of the plank, determine where on the plank a 45 kg man must sit to establish equilibr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39:00Z</dcterms:created>
  <dc:creator>Campione</dc:creator>
  <dc:description/>
  <cp:keywords/>
  <dc:language>en-US</dc:language>
  <cp:lastModifiedBy>BREISH, BENJAMIN R</cp:lastModifiedBy>
  <dcterms:modified xsi:type="dcterms:W3CDTF">2018-12-03T16:39:00Z</dcterms:modified>
  <cp:revision>2</cp:revision>
  <dc:subject/>
  <dc:title>1Z3289W10345249422</dc:title>
</cp:coreProperties>
</file>